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onačelnik Grada Delnica raspisuje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TJEČAJ za predlaganje programa Javnih potreba Grada Delnica za 2019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d </w:t>
      </w:r>
      <w:r>
        <w:rPr>
          <w:rStyle w:val="Appleconvertedspace"/>
          <w:sz w:val="22"/>
          <w:szCs w:val="22"/>
          <w:shd w:fill="FFFFFF" w:val="clear"/>
        </w:rPr>
        <w:t xml:space="preserve">Delnice </w:t>
      </w:r>
      <w:r>
        <w:rPr>
          <w:sz w:val="22"/>
          <w:szCs w:val="22"/>
        </w:rPr>
        <w:t xml:space="preserve">će pružati financijsku potporu višegodišnjim i jednogodišnjim programima te projektima i aktivnostima organizacija civilnog društva, oglašavanjem putem javnih natječaja i poziva za prijavu programa i projekata za zadovoljenje javnih potreba Grada </w:t>
      </w:r>
      <w:r>
        <w:rPr>
          <w:rStyle w:val="Appleconvertedspace"/>
          <w:sz w:val="22"/>
          <w:szCs w:val="22"/>
          <w:shd w:fill="FFFFFF" w:val="clear"/>
        </w:rPr>
        <w:t xml:space="preserve">Delnica </w:t>
      </w:r>
      <w:r>
        <w:rPr>
          <w:sz w:val="22"/>
          <w:szCs w:val="22"/>
        </w:rPr>
        <w:t xml:space="preserve">i to u području: osnovno i srednjoškolsko obrazovanje i program kulturnih i glazbeno scenskih djelatnosti te ostalih programa iz područja društvenih djelatnosti na području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ad </w:t>
      </w:r>
      <w:r>
        <w:rPr>
          <w:rStyle w:val="Appleconvertedspace"/>
          <w:sz w:val="22"/>
          <w:szCs w:val="22"/>
          <w:shd w:fill="FFFFFF" w:val="clear"/>
        </w:rPr>
        <w:t xml:space="preserve">Delnice </w:t>
      </w:r>
      <w:r>
        <w:rPr>
          <w:sz w:val="22"/>
          <w:szCs w:val="22"/>
        </w:rPr>
        <w:t xml:space="preserve">će, prema uvjetima iz ove Odluke, pružati financijsku potporu za jednokratne, jednodnevne i višednevne manifestacije čije će ostvarenje povećati turističku ponudu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d </w:t>
      </w:r>
      <w:r>
        <w:rPr>
          <w:rStyle w:val="Appleconvertedspace"/>
          <w:sz w:val="22"/>
          <w:szCs w:val="22"/>
          <w:shd w:fill="FFFFFF" w:val="clear"/>
        </w:rPr>
        <w:t xml:space="preserve">Delnice </w:t>
      </w:r>
      <w:r>
        <w:rPr>
          <w:sz w:val="22"/>
          <w:szCs w:val="22"/>
        </w:rPr>
        <w:t>dodjeljuje sredstva potencijalnim korisnicima (u daljnjem tekstu: Korisnici) uz uvjet: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imaju registrirano sjedište djelovanja u Republici Hrvatskoj i da su upisani u odgovarajući Registar;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da su registrirani kao udruge, zaklade, ustanove ili druge pravne osobe čija temeljna svrha nije stjecanje dobiti (organizacije civilnoga društva ili neprofitne organizacije), a iznimno se sredstva mogu dodijeliti i fizičkim osobama ukoliko zadovoljavaju točke 3. i 4. ovoga članka;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da svojim programima i svojim djelovanjem promiču vrijednosti ustavnog poretka Republike Hrvatske te provode djelatnosti usmjerene općem/javnom dobru, potrebama zajednice i postizanju održivog razvoj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a njihov program/projekt/aktivnost, koji prijave na javni natječaj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 xml:space="preserve">, budu ocijenjeni kao značajni (kvalitetni, inovativni i korisni) za razvoj civilnoga društva i zadovoljenje javnih potreba Grada </w:t>
      </w:r>
      <w:r>
        <w:rPr>
          <w:rStyle w:val="Appleconvertedspace"/>
          <w:sz w:val="22"/>
          <w:szCs w:val="22"/>
          <w:shd w:fill="FFFFFF" w:val="clear"/>
        </w:rPr>
        <w:t>Delnica</w:t>
      </w:r>
      <w:r>
        <w:rPr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lni uvjeti natječaja su, u pravilu, između ostalih i:</w:t>
      </w:r>
    </w:p>
    <w:p>
      <w:pPr>
        <w:pStyle w:val="Normal"/>
        <w:jc w:val="both"/>
        <w:rPr/>
      </w:pPr>
      <w:r>
        <w:rPr>
          <w:sz w:val="22"/>
          <w:szCs w:val="22"/>
        </w:rPr>
        <w:t>- da je prijava poslana u propisanom roku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su prijavitelji upisani u odgovarajući matični registar, što se dokazuje Izvatkom iz registra (Registar udruga, Zakladna odnosno Fundacijska knjiga, Sudski registar) da su prijavitelji, ako su udruge, upisani u Registar neprofitnih organizacija pri Ministarstvu financija (da imaju RNO broj)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su prijavitelji održavali redovite sastanke tijela što se dokazuje zapisnikom sa posljednje skupštine održane u rokovima propisanim osnivačkim aktima,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- da prijavitelji imaju Osobni identifikacijski broj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su prijavitelji pravodobno i u cijelosti ispunili ugovorne obveze preuzete temeljem prijašnjih ugovora o dodjeli bespovratnih sredstava, 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prijavitelji vode uredno i transparentno financijsko poslovanje, sukladno propisima  o računovodstvu neprofitnih organizacija i da su na vrijeme predali sva potrebna izvješća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je prijava poslana na propisanim obrascima,</w:t>
      </w:r>
    </w:p>
    <w:p>
      <w:pPr>
        <w:pStyle w:val="Odlomakpopisa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a su korisnici programa i projekata građani Grada Delnica i da se program provodi na području Grada Delnic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udruga na natječaj ne smije prijaviti više od pet programa ili projek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Područje financiranja, prioriteti, ukupan iznos raspoloživih sredstava, raspon sredstava namijenjen za financiranje pojedinog programa/projekta, odnosno najniži i najviši iznos pojedinačnih ugovora, očekivani broj programa i projekata udruga koji će biti ugovoreni za financiranje definirani su Odlukom o načinu provođenja Natječaja za financiranja Javnih potreba iz Proračuna Grada Delnica u 2019. godini, koja je sastavni dio ovoga natječaj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a u papirnatom obliku sadržava obvezne obrasce vlastoručno potpisane od strane osobe ovlaštene za zastupanje te ovjerene službenim pečatom organiz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programa podnose se u pisanom obliku, na obrascima koje izrađuje Jedinstveni upravni odjela Grada Del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ijavi se prilaže: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- Pristupnica za program javnih potreba Grada Delnica za 2019. godinu (propisani obrazac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 Podaci o programu (propisani obrazac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 Obrazac proračuna programa (propisani obrazac)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- Podaci o članovima udruga (propisani obrazac)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Financijsko i opisno izvješće o izvršenim programima i projektima financiranima od strane Grada Delnica u 2018. godini, slikovna dokumentacij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Izvadak iz registra (Registar udruga, Zakladna ili Fundacijska knjiga, Sudski registar)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Izvadak iz Registra neprofitnih organizacija pri Ministarstvu financija, 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Zapisnik s posljednje održane skupštine udruge.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liko organizacija namjerava koristiti prostor koji je u vlasništvu Grada Delnica, prijavi je dužna priložiti i Prijavu za korištenje poslovnog prostora u vlasništvu Grada Delnica za 2019. godinu (</w:t>
      </w:r>
      <w:r>
        <w:rPr>
          <w:sz w:val="22"/>
          <w:szCs w:val="22"/>
        </w:rPr>
        <w:t>propisani obrazac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6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ak provedbe natječaja, otvaranja prijava, utvrđivanja zadovoljavanja propisanih uvjeta natječaja, upućivanja u daljnji postupak vrednovanja i odobravanja/neodobravanja financijskih sredstava, ulaganja prigovora, odlučivanja o prigovoru propisan je u člancima 16. do 22. </w:t>
      </w:r>
      <w:r>
        <w:rPr>
          <w:sz w:val="22"/>
          <w:szCs w:val="22"/>
        </w:rPr>
        <w:t>Odluke o financiranju javnih potreba Grada Delnica (SN GD 8/1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očka </w:t>
      </w:r>
      <w:r>
        <w:rPr>
          <w:b/>
          <w:sz w:val="22"/>
          <w:szCs w:val="22"/>
        </w:rPr>
        <w:t>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javni list, informacije i sve ostalo potrebno za prijavu mogu se dobiti u službenim prostorijama Grada Delnica, Trg 138. brigade HV 4., soba 22 (prvi kat), svakim radnim danom (ponedjeljak-petak) u vremenu od 09,00 do 11,00 i od 12,00 do 14,00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Točka 8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ija za prijavu mora biti dostavljena, u zatvorenim kuvertama, u sobu 22 zgradi Gradske uprave Grada Delnica, Trg 138. brigade HV 4, Delnice, uz napomenu </w:t>
      </w:r>
      <w:r>
        <w:rPr>
          <w:b/>
          <w:sz w:val="22"/>
          <w:szCs w:val="22"/>
        </w:rPr>
        <w:t>„Prijava na poziv za predlaganje programa Javnih potreba u 2019. godini“</w:t>
      </w:r>
      <w:r>
        <w:rPr>
          <w:sz w:val="22"/>
          <w:szCs w:val="22"/>
        </w:rPr>
        <w:t xml:space="preserve">– NE OTVARATI, kao i obavezno </w:t>
      </w:r>
      <w:r>
        <w:rPr>
          <w:b/>
          <w:sz w:val="22"/>
          <w:szCs w:val="22"/>
        </w:rPr>
        <w:t>nazivom pošiljatelja</w:t>
      </w:r>
      <w:r>
        <w:rPr>
          <w:sz w:val="22"/>
          <w:szCs w:val="22"/>
        </w:rPr>
        <w:t xml:space="preserve"> zaključno sa danom </w:t>
      </w:r>
      <w:r>
        <w:rPr>
          <w:b/>
          <w:sz w:val="22"/>
          <w:szCs w:val="22"/>
        </w:rPr>
        <w:t>13. veljače (srijeda) 2019. godine, do 12,00 sat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Ukoliko se dokumentacija šalje poštom, tada ju je pošiljatelj dužan predati preporučeno pošti najkasnije do posljednjeg dana rok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POTPUNE I NEPRAVOVREMENO PREDANE PRIJAVE NEĆE SE RAZMATRATI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ADONAČELNIK GRADA DELNICA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Ivica Knežević, dipl.iur.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4:00Z</dcterms:created>
  <dc:creator>Martina</dc:creator>
  <dc:description/>
  <cp:keywords/>
  <dc:language>en-US</dc:language>
  <cp:lastModifiedBy>Martina Petranović</cp:lastModifiedBy>
  <cp:lastPrinted>2019-01-11T10:04:00Z</cp:lastPrinted>
  <dcterms:modified xsi:type="dcterms:W3CDTF">2019-01-11T09:05:00Z</dcterms:modified>
  <cp:revision>20</cp:revision>
  <dc:subject/>
  <dc:title/>
</cp:coreProperties>
</file>